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Vos coordonné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Les coordonnées de votre destinatair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Ville, D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u w:val="single"/>
        </w:rPr>
        <w:t>Objet</w:t>
      </w:r>
      <w:r>
        <w:rPr/>
        <w:t> : demande d’autorisation de réalisation de travau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adame, Monsieu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Je vous informe de mon souhait de réaliser des travaux dans le logement que vous m’avez loué sis : </w:t>
      </w:r>
      <w:r>
        <w:rPr>
          <w:u w:val="single"/>
        </w:rPr>
        <w:t>(adresse)</w:t>
      </w:r>
    </w:p>
    <w:p>
      <w:pPr>
        <w:pStyle w:val="Retraitcorpsdetexte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 travaux sont : </w:t>
      </w:r>
    </w:p>
    <w:p>
      <w:pPr>
        <w:pStyle w:val="Retraitcorpsdetexte2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(énumérez les travaux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Retraitcorpsdetexte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remercie de bien vouloir donner votre autorisation pour ces travaux. Quand je quitterai le logement, ces changements seront acquis. Je n’aurai donc pas à remettre les lieux en état après mon dépa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euillez agréer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Times" w:hAnsi="Times" w:cs="Times"/>
      <w:b/>
      <w:bCs/>
    </w:rPr>
  </w:style>
  <w:style w:type="paragraph" w:styleId="Retraitcorpsdetexte2">
    <w:name w:val="Retrait corps de texte 2"/>
    <w:basedOn w:val="Normal"/>
    <w:qFormat/>
    <w:pPr>
      <w:spacing w:lineRule="auto" w:line="360"/>
      <w:ind w:firstLine="27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4:00Z</dcterms:created>
  <dc:creator>Cazaumayou</dc:creator>
  <dc:description/>
  <cp:keywords/>
  <dc:language>en-US</dc:language>
  <cp:lastModifiedBy>Medion</cp:lastModifiedBy>
  <dcterms:modified xsi:type="dcterms:W3CDTF">2013-03-13T17:24:00Z</dcterms:modified>
  <cp:revision>2</cp:revision>
  <dc:subject/>
  <dc:title>CONTESTATION D’UNE AUGMENTATION DE LOYER LORS DU RENOUVELLEMENT DU BAIL</dc:title>
</cp:coreProperties>
</file>